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drawing>
          <wp:inline distT="0" distB="0" distL="0" distR="0">
            <wp:extent cx="125285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1358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zione Nazion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igiani d’Ital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tato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azione Nazion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rtigiani d’Ital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itato Provin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6477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etta in Ente Morale con D.L. N. 224 – 5 Aprile 194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Rainusso, 124 – 41124 Modena Tel. 059/82699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059/828568  e-mail: anpimo@libero.it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ab/>
        <w:tab/>
        <w:tab/>
      </w:r>
      <w:r>
        <w:rPr/>
        <w:tab/>
        <w:tab/>
        <w:tab/>
        <w:tab/>
        <w:t xml:space="preserve">           Modena, 10 gennaio 2017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la Signora Prefetto di Mode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Sig. QUESTORE di Mode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Sig. COMANDANTE dei CARABINIERI di Mode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Sig. SINDACO di Mode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gli ORGANI di INFORMAZIONE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ettera aperta alle autorità civili e militari e ai cittadini di Mod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e associazioni della resistenza e dell’antifascismo di Modena – (ALPI Ass. Liberi Partigiani Italiani; ANPI Ass. Nazionale Partigiani d’Italia; FIAP Federazione Italiana Ass. Partigiane),  esprimono forte preoccupazione e sdegno per la nascita a Modena di un circolo “culturale” denominato “La Terra dei Padri”.</w:t>
      </w:r>
    </w:p>
    <w:p>
      <w:pPr>
        <w:pStyle w:val="Normal"/>
        <w:jc w:val="both"/>
        <w:rPr/>
      </w:pPr>
      <w:r>
        <w:rPr/>
        <w:tab/>
        <w:t xml:space="preserve">L’intenzione dei promotori di tale circolo è quella di fare cultura fascista attraverso manifestazioni e concerti. L’obiettivo è chiaro, lo ribadiamo, è quello di affermare il diritto di fare cultura fascista, in spregio alle leggi della nostra democrazia che lo vietano. </w:t>
      </w:r>
    </w:p>
    <w:p>
      <w:pPr>
        <w:pStyle w:val="Normal"/>
        <w:rPr/>
      </w:pPr>
      <w:r>
        <w:rPr/>
        <w:tab/>
        <w:t xml:space="preserve">Ricordiamole queste leggi: la prima è la legge madre, la Costituzione con la XII norma transitoria che “vieta la riorganizzazione, sotto qualsiasi forma, del disciolto partito fascista” e demanda  a leggi specifiche l’applicazione di questo dettato.                                                                                                                                                                     </w:t>
        <w:tab/>
        <w:t>Queste  leggi sono ben due:  la prima Legge Scelba n. 645 del 1952 che recita “ si ha riorganizzazione del disciolto partito fascista” quando un’associazione, un movimento o comunque un gruppo di persone, non inferiore a 5, persegue finalità antidemocratiche proprie del partito fascista e la Legge Mancino, 25 giugno 1993, n. 205, che contrasta anche in modo perentorio ogni rigurgito nazista.</w:t>
      </w:r>
    </w:p>
    <w:p>
      <w:pPr>
        <w:pStyle w:val="Normal"/>
        <w:rPr/>
      </w:pPr>
      <w:r>
        <w:rPr/>
        <w:tab/>
        <w:t>Non si dica quindi che mancano i mezzi legittimi per vietare questa offesa e questa provocazione, pertanto, per intervenire sul caso, non sono valide solo le “ragioni di ordine pubblico”.</w:t>
      </w:r>
    </w:p>
    <w:p>
      <w:pPr>
        <w:pStyle w:val="Normal"/>
        <w:jc w:val="both"/>
        <w:rPr/>
      </w:pPr>
      <w:r>
        <w:rPr/>
        <w:tab/>
        <w:t>L’apertura di questo sedicente circolo culturale, è una offesa alla società modenese tutta che apre la strada alla legittimazione di ogni teoria fascista, legittimazione che deve essere contrastata in modo perentorio.</w:t>
      </w:r>
    </w:p>
    <w:p>
      <w:pPr>
        <w:pStyle w:val="Normal"/>
        <w:jc w:val="both"/>
        <w:rPr/>
      </w:pPr>
      <w:r>
        <w:rPr/>
        <w:tab/>
        <w:t>Pertanto noi antifascisti e resistenti chiediamo un intervento severo affinchè siano rispettate la leggi citate.</w:t>
      </w:r>
    </w:p>
    <w:p>
      <w:pPr>
        <w:pStyle w:val="Normal"/>
        <w:jc w:val="both"/>
        <w:rPr/>
      </w:pPr>
      <w:r>
        <w:rPr/>
        <w:tab/>
        <w:t>Ci rivolgiamo ai partiti, ai sindacati, alle associazioni modenesi affinchè si uniscano al nostro richiamo e manifestino apertamente una sollecitazione alle autorità competenti perché non permettano questo insulto alla città di Modena, città medaglia d’oro al valore militare.</w:t>
      </w:r>
    </w:p>
    <w:p>
      <w:pPr>
        <w:pStyle w:val="Normal"/>
        <w:jc w:val="both"/>
        <w:rPr/>
      </w:pPr>
      <w:r>
        <w:rPr/>
        <w:tab/>
        <w:t>Ci uniamo ai pronunciamenti già espressi, in primo luogo facciamo nostre le parole del Sig. Sindaco, certi che potrebbe essere significativa anche  una presa di posizione del Consiglio comunale.</w:t>
      </w:r>
    </w:p>
    <w:p>
      <w:pPr>
        <w:pStyle w:val="Normal"/>
        <w:jc w:val="both"/>
        <w:rPr/>
      </w:pPr>
      <w:r>
        <w:rPr/>
        <w:tab/>
        <w:t>Le associazioni antifasciste e della resistenza presidieranno il Sacrario dei Caduti proprio il 14 gennaio, alle ore 16,00.</w:t>
      </w:r>
    </w:p>
    <w:p>
      <w:pPr>
        <w:pStyle w:val="Normal"/>
        <w:jc w:val="both"/>
        <w:rPr/>
      </w:pPr>
      <w:r>
        <w:rPr/>
        <w:tab/>
        <w:t>Ribadiamo che ogni provocazione in nome dell’antifascismo è da deprecare e is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PI – ANPI - FI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2:00Z</dcterms:created>
  <dc:creator>Anpi</dc:creator>
  <dc:description/>
  <cp:keywords/>
  <dc:language>en-US</dc:language>
  <cp:lastModifiedBy>Anpi</cp:lastModifiedBy>
  <cp:lastPrinted>2017-01-10T12:08:00Z</cp:lastPrinted>
  <dcterms:modified xsi:type="dcterms:W3CDTF">2017-01-10T11:12:00Z</dcterms:modified>
  <cp:revision>9</cp:revision>
  <dc:subject/>
  <dc:title>  </dc:title>
</cp:coreProperties>
</file>