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268033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ociazione Nazionale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igiani d’Itali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itato Provinciale di  Mod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51.1pt;mso-wrap-distance-left:9.05pt;mso-wrap-distance-right:9.05pt;mso-wrap-distance-top:0pt;mso-wrap-distance-bottom:0pt;margin-top:7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ociazione Nazionale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igiani d’Italia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mitato Provinciale di  Mod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25285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6477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1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Eretta in Ente Morale con D.L. N. 224 – 5 Aprile 19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 xml:space="preserve">Via Rainusso, 124 – 41124 Modena Tel. 059/82699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 xml:space="preserve">Fax 059/828568  e-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24"/>
            <w:u w:val="single"/>
            <w:lang w:eastAsia="it-IT"/>
          </w:rPr>
          <w:t>infoanpimodena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it-IT"/>
        </w:rPr>
        <w:t>Modena, 23 febbraio 2016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gli interessat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ab/>
        <w:t>Poiché il tema riforme, in particolare la riforma della Costituzione, con le modifiche che riguardano la composizione, le funzioni, nonché le modalità di elezione dei senatori, è molto presente nel dibattito politico, pensiamo sia utile dare un contributo per una maggiore conoscenza del te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ab/>
        <w:t xml:space="preserve">Per questo motivo avrà luogo il </w:t>
      </w:r>
      <w:r>
        <w:rPr>
          <w:rFonts w:eastAsia="Times New Roman" w:cs="Arial" w:ascii="Arial" w:hAnsi="Arial"/>
          <w:b/>
          <w:lang w:eastAsia="it-IT"/>
        </w:rPr>
        <w:t>4 marzo 2016 alle ore 18</w:t>
      </w:r>
      <w:r>
        <w:rPr>
          <w:rFonts w:eastAsia="Times New Roman" w:cs="Arial" w:ascii="Arial" w:hAnsi="Arial"/>
          <w:lang w:eastAsia="it-IT"/>
        </w:rPr>
        <w:t xml:space="preserve">, presso la Sala “Giacomo Ulivi” g.c., Via Ciro Menotti, 137, una iniziativa  </w:t>
      </w:r>
      <w:r>
        <w:rPr>
          <w:rFonts w:eastAsia="Times New Roman" w:cs="Arial" w:ascii="Arial" w:hAnsi="Arial"/>
          <w:b/>
          <w:lang w:eastAsia="it-IT"/>
        </w:rPr>
        <w:t>PER SAPERNE DI PIU’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it-IT"/>
        </w:rPr>
        <w:t>SULLA RIFORMA DELLA COSTITUZIONE: DUE OPINIONI A CONFRONTO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it-IT"/>
        </w:rPr>
        <w:t>con la partecipazione d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it-IT"/>
        </w:rPr>
        <w:t>Avv.to FAUSTO GIANELLI  (Associazione Giuristi Democratici)   per il N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it-IT"/>
        </w:rPr>
        <w:t xml:space="preserve">On. DAVIDE BARUFFI  (Deputato al Parlamento)     per il SI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color w:val="17365D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>Riteniamo l’argomento di grande interesse e vi invitiamo caldamente ad essere presenti ed estendere l’invito ad amici e compagni e cittadin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>Cordiali salu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874645" cy="1271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anpimodena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4:00Z</dcterms:created>
  <dc:creator>Anpi</dc:creator>
  <dc:description/>
  <dc:language>en-US</dc:language>
  <cp:lastModifiedBy>Anpi</cp:lastModifiedBy>
  <dcterms:modified xsi:type="dcterms:W3CDTF">2016-02-26T09:06:00Z</dcterms:modified>
  <cp:revision>2</cp:revision>
  <dc:subject/>
  <dc:title/>
</cp:coreProperties>
</file>