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293995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Sezione di Camposanto</w: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Comune di Camposanto delle Associazioni e del Volontariato Camposanto</w: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enerdì 24 Aprile - ore 10.00 |</w:t>
      </w:r>
    </w:p>
    <w:p>
      <w:pPr>
        <w:pStyle w:val="NormaleWeb"/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posizione delle corone presso il Monumento al Partigiano 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vengono il Sindaco, il Parroco e i ragazzi delle classi lll medie insieme ai loro insegnanti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bato 25 Aprile - ore 20.30 in Sala Ariston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RO LA GHIRLANDEINA - Letture e Canti della Resistenza e del Risorgimento</w:t>
      </w:r>
    </w:p>
    <w:p>
      <w:pPr>
        <w:pStyle w:val="NormaleWeb"/>
        <w:spacing w:before="0" w:after="28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 cura del Centro Sociale Anziani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omenica 26 Aprile - ore 9.30 Fermata 23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SISTOUR - Minitour dei luoghi della Resistenza nel Comune di Camposanto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 e prenotazioni: fermata23gmail.com   -   349 4260 362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e 12.00 - Fermata 23</w:t>
      </w:r>
    </w:p>
    <w:p>
      <w:pPr>
        <w:pStyle w:val="NormaleWeb"/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augurazione nuova sede ANPI CAMPOSANTO 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rviene Aude Pacchioni (Presidente dell’ANPI Provinciale di Modena) 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partecipanti sarà offerto un piccolo rinfresco preparato del Centro Sociale Anziani 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ura di Fermata 23 e ANPI Camposanto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artedì 28 Aprile - ore 20.45 in Sala Ariston</w:t>
      </w:r>
    </w:p>
    <w:p>
      <w:pPr>
        <w:pStyle w:val="NormaleWeb"/>
        <w:spacing w:before="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L'EREDITÀ DELLA RESISTENZ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Tributo ai Partigiani Camposantesi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indaco consegnerà ai neodiciottenni il testo della Costituzione 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rviene Aude Pacchioni (Presidente dellANPI Provinciale di Modena) 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ura dell’Amministrazione Comunale e ANPI Camposanto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ercoledì 29 Aprile - ore 20.45 in Sala Ariston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SCELTA: La Resistenza raccontata dai ragazzi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collaborazione con gli alunni e gli insegnanti delle classi terze della Scuola Media - e l’Associazione Culturale Educamente </w:t>
      </w:r>
    </w:p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 con il contributo della Fondazione Cassa di Risparmio di Mirandola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esentazione del libro: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lla guerra alla Liberazione nel Modenese - Storia e Testimonianze contadine (2015)”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tervengono gli autori Giorgio Rinaldi e Sara Prati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omenica 3 Maggio - ore 21.00 Fermata 23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TEGGIARE - Spettacolo al femminile sulla Resistenza 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A cura di Fermata 23 e ANPI Camposanto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a cittadinanza è invitata a partecipare</w:t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I miei figli hanno sempre saputo che c’era da morire per quello che facevano, e l'hanno continuato a fare, come anche il sole fa l’arco suo e non si ferma davanti alla notte”</w:t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lcide Ger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8:00Z</dcterms:created>
  <dc:creator>Anpi</dc:creator>
  <dc:description/>
  <cp:keywords/>
  <dc:language>en-US</dc:language>
  <cp:lastModifiedBy>Anpi</cp:lastModifiedBy>
  <dcterms:modified xsi:type="dcterms:W3CDTF">2015-04-09T09:31:00Z</dcterms:modified>
  <cp:revision>3</cp:revision>
  <dc:subject/>
  <dc:title> </dc:title>
</cp:coreProperties>
</file>