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0° LIBERAZIONE - SASSUOLO</w:t>
      </w:r>
    </w:p>
    <w:p>
      <w:pPr>
        <w:pStyle w:val="Heading1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Una valigia ..fra ricordi e storia”: lunedì l’inaugurazione della mostra allo Splash Museum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155CC"/>
          <w:sz w:val="19"/>
          <w:szCs w:val="19"/>
        </w:rPr>
        <w:drawing>
          <wp:inline distT="0" distB="0" distL="0" distR="0">
            <wp:extent cx="5821045" cy="3618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rà inaugurata lunedì prossimo, 13 aprile a partire dalle ore 10 presso lo Splash Museum di Sassuolo in via Refice 33, la mostra “Una valigia ..fra ricordi e storia”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a mostra racconta di un incontro avvenuto settant’anni fa: Sassuolo, come il resto del mondo, si trovava a vivere una guerra catastrofica sotto molti aspetti e in questo terribile momento storico che avviene l’incontro fra papà Dini e il soldato russo Pereladov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l soldato russo a guerra finita gli viene onorificata la cittadinanza di Sassuolo e lo stesso avviene per papà Dini in Russi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Dopo 70anni si rincontrano allo Splash Museum i parenti dei due protagonisti : il figlio di Pereladov e Ivan Morandi nipote di papà Dini. La storia di quest’amicizia è stata raccontata a bambini e artisti e da questo incontro, così lontano nel tempo ma ancora così significativo, sono nate opere che esemplificano i momenti salienti della vita dei due protagonist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n i bambini della classe IV  Don Gnochi di San Michele,  con  quelli della scuola primaria Guidotti di Fiorano classe IV e con  le classi IV e III A di San.G. Bosco  con i ragazzi della scuola secondaria di primo grado Ruini espongono  gli artisti Martino Ferri di  Fiorano , Manuela Trimboli illustratrice di Palermo, Beatrice Zagato di Padov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a mostra  curata da Tina de Falco prevede anche una installazione di una valigia dove sono raccolte tutte le lettere e le foto dei due protagonist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ranno presenti, oltre ai parenti dei due personaggi , il prof. Talalay dell’Accademia delle Scienze, il Sindaco Claudio Pistoni, Dunnia Berveglieri presidente dell’Università  Ginzburg di Vignola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l Sindaco saluterà gli ospiti e consegnerà  al  figlio del capitano russo una piastrella con i disegni dei bambini in ricordo dell’amicizia fra il soldato russo e papà Din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 ragazzi della scuola secondaria Ruini si esibiranno in una performance musicale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resenterà l’evento la dott.ssa Rita Turrini dirigente dell’I.C 3 Sassuolo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a mostra resterà aperta fino al 25 maggio ed è visitabile  dal lunedì al venerdì negli orari scolastic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i ringraziano in maniera particolare gli insegnati Teresa Carcione, Tina Triglia, Lucia Sanna, Monica Callegari,  Alessandra Leo,  Gerry Piergiovanni, Roberta Cuoghi.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er i rapporti Italia Russia e per le traduzioni Graziella Bertoni e la signora Monica Di Pietro per aver contribuito alla realizzazione delle piastrell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5" w:hanging="360"/>
        <w:rPr/>
      </w:pPr>
      <w:hyperlink r:id="rId4" w:tgtFrame="_blank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rPr/>
      </w:pPr>
      <w:hyperlink r:id="rId5" w:tgtFrame="_blank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ssuolo2000.it/img/2014/07/San_Giovanni_Bosco.jpg" TargetMode="External"/><Relationship Id="rId4" Type="http://schemas.openxmlformats.org/officeDocument/2006/relationships/hyperlink" Target="http://www.facebook.com/share.php?u=http%3A%2F%2Fwww.sassuolo2000.it%2F2015%2F04%2F09%2Funa-valigia-fra-ricordi-e-storia-lunedi-linaugurazione-della-mostra-allo-splash-museum%2F&amp;t=&#8220;Una+valigia+..fra+ricordi+e+storia&#8221;%3A+luned&#236;+l&#8217;inaugurazione+della+mostra+allo+Splash+Museum" TargetMode="External"/><Relationship Id="rId5" Type="http://schemas.openxmlformats.org/officeDocument/2006/relationships/hyperlink" Target="http://twitter.com/home?status=&#8220;Una+valigia+..fra+ricordi+e+storia&#8221;%3A+luned&#236;+l&#8217;inaugurazione+della+mostra+allo+Splash+Museum - http%3A%2F%2Fwww.sassuolo2000.it%2F2015%2F04%2F09%2Funa-valigia-fra-ricordi-e-storia-lunedi-linaugurazione-della-mostra-allo-splash-museum%2F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Anpi</dc:creator>
  <dc:description/>
  <cp:keywords/>
  <dc:language>en-US</dc:language>
  <cp:lastModifiedBy>Anpi</cp:lastModifiedBy>
  <dcterms:modified xsi:type="dcterms:W3CDTF">2015-04-14T08:45:00Z</dcterms:modified>
  <cp:revision>1</cp:revision>
  <dc:subject/>
  <dc:title>70° LIBERAZIONE - SASSUOLO</dc:title>
</cp:coreProperties>
</file>